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 депутатов Селез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 Челябинская область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br/>
        <w:t xml:space="preserve">                                            РЕШЕНИЕ                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 2016 г.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ле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ез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4.10.201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6 «Об устано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 на территории Селез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 Федерального  Закона от 04.11.2014 года №347 – ФЗ» «О внесении изменений в части первую и вторую 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СЕЛЕЗ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Селезянского сельского поселения от 14.10.2010 года №46. «Об установлении земельного налога на территории Селезя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лова «и физических лиц, являющихся индивидуальными предпринимателя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исключить слова «и физические лица, являющиеся индивидуальными предпринимателя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1.2015 го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общественно-политической газете Еткульского  района «Искр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езянского сельского поселения                                          Н.А.Садовская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3:00Z</dcterms:created>
  <dc:creator>Admin</dc:creator>
  <dc:description/>
  <cp:keywords/>
  <dc:language>en-US</dc:language>
  <cp:lastModifiedBy>admin</cp:lastModifiedBy>
  <cp:lastPrinted>2014-12-26T08:51:00Z</cp:lastPrinted>
  <dcterms:modified xsi:type="dcterms:W3CDTF">2016-03-09T10:15:00Z</dcterms:modified>
  <cp:revision>8</cp:revision>
  <dc:subject/>
  <dc:title> </dc:title>
</cp:coreProperties>
</file>